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1e.2dhz.cny1e.2dhz.cn/xiazai/1706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